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模沟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国模沟沟一段历史与自然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模沟沟：一段历史与自然的交响曲</w:t>
      </w:r>
      <w:r>
        <w:rPr>
          <w:sz w:val="32"/>
          <w:szCs w:val="32"/>
        </w:rPr>
        <w:t>&lt;/p&gt;&lt;p&gt;&lt;img src="/static-img/3yM26MnMtoAIugD3nZoTDu7FfU7m0N4haL0qPs-BxXcfuKUa5ZUuvlhhTft1sdlL.jpg"&gt;&lt;/p&gt;&lt;p&gt;</w:t>
      </w:r>
      <w:r>
        <w:rPr>
          <w:sz w:val="32"/>
          <w:szCs w:val="32"/>
        </w:rPr>
        <w:t>在中国西北边陲的小城——兰州，有一条被誉为“国模”的古道——国模沟沟。它穿越了古老而神秘的丝绸之路，承载着数千年的历史故事和丰富多彩的民族文化。这条古道不仅是连接国家各地人民交流思想、传播文明的重要通道，也是观赏壮丽风光、体验地方特色的一处绝佳胜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可以见证到不同朝代留下的人文景观，如唐朝时期修建的驿站遗址，这些驿站曾经是中外交通信息传递和物资运输的重要枢纽。在这里，人们还可以欣赏到独特的地理环境，特别是在夏季，当漫长雨季结束后，小溪水量充沛，形成了一片片碧波荡漾的小水库，不仅成为了当地居民放风筝嬉戏的地方，也吸引了无数游客前来拍照留念。</w:t>
      </w:r>
      <w:r>
        <w:rPr>
          <w:sz w:val="32"/>
          <w:szCs w:val="32"/>
        </w:rPr>
        <w:t>&lt;/p&gt;&lt;p&gt;&lt;img src="/static-img/nO1s4d5kFItN5MUPBNwwJO7FfU7m0N4haL0qPs-BxXcjpIt22pYRVLZ40Wxks4d0gZfXJFWzvaGhl1WDX3OCiA.jpg"&gt;&lt;/p&gt;&lt;p&gt;</w:t>
      </w:r>
      <w:r>
        <w:rPr>
          <w:sz w:val="32"/>
          <w:szCs w:val="32"/>
        </w:rPr>
        <w:t>除了历史建筑和自然风光，国模沟沟还有其深厚的人文底蕴。这里聚集了多个民族群众，他们以不同的方式保留着自己的传统节日庆典活动，比如每年农历正月十五过元宵节时，大街小巷都布满了灯笼和烟花，让人仿佛置身于一个色彩斑斓的大型节日盛会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个美丽而又脆弱的地标，其保护工作仍然面临诸多挑战。随着城市化进程加快，一些原有的民居被逐渐改造或拆除，而一些非法开采资源行为也威胁到了这条古道原本宁静安详的环境。此刻，我们更需要关注如何平衡发展与保护，让未来几代人也能享受到这段珍贵历史带来的美好记忆。</w:t>
      </w:r>
      <w:r>
        <w:rPr>
          <w:sz w:val="32"/>
          <w:szCs w:val="32"/>
        </w:rPr>
        <w:t>&lt;/p&gt;&lt;p&gt;&lt;img src="/static-img/soH9L_uD-Hsqxbt8_HtVB-7FfU7m0N4haL0qPs-BxXcjpIt22pYRVLZ40Wxks4d0gZfXJFWzvaGhl1WDX3OCiA.jpg"&gt;&lt;/p&gt;&lt;p&gt;</w:t>
      </w:r>
      <w:r>
        <w:rPr>
          <w:sz w:val="32"/>
          <w:szCs w:val="32"/>
        </w:rPr>
        <w:t>总结来说，无论你是一个热爱探险旅行者还是对中国悠久历史感兴趣的人，都应该将国模沟沟列入你的必去名单。通过亲身体验，你将发现，这里不仅是一条连接过去与未来的线索，更是一次心灵深邃旅程中的宝贵财富。而让我们一起努力，为这些值得我们尊敬并保护的地方保驾护航，将它们永远保存在我们的记忆中。</w:t>
      </w:r>
      <w:r>
        <w:rPr>
          <w:sz w:val="32"/>
          <w:szCs w:val="32"/>
        </w:rPr>
        <w:t>&lt;/p&gt;&lt;p&gt;&lt;a href = "/doc/895043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模沟沟一段历史与自然的交响曲</w:t>
      </w:r>
      <w:r>
        <w:rPr>
          <w:sz w:val="32"/>
          <w:szCs w:val="32"/>
        </w:rPr>
        <w:t>.doc" rel="alternate" download="895043-</w:t>
      </w:r>
      <w:r>
        <w:rPr>
          <w:sz w:val="32"/>
          <w:szCs w:val="32"/>
        </w:rPr>
        <w:t xml:space="preserve">国模沟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国模沟沟一段历史与自然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